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1035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5 октября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>Щербинин А.А.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исполняющий обязанности </w:t>
      </w:r>
      <w:r>
        <w:rPr>
          <w:rFonts w:eastAsia="Calibri"/>
          <w:sz w:val="28"/>
          <w:szCs w:val="28"/>
        </w:rPr>
        <w:t>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5.33.2 Кодекса Российской Федерации об административных правонарушениях в отношении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8" w:hanging="0"/>
        <w:jc w:val="both"/>
        <w:rPr/>
      </w:pPr>
      <w:r>
        <w:rPr>
          <w:sz w:val="28"/>
          <w:szCs w:val="28"/>
        </w:rPr>
        <w:t xml:space="preserve">должностного лица – директора общества с ограниченной ответственностью «Югра Лесстрой», Орлова Е.С, * года рождения, уроженца *, зарегистрированного по адресу: *, исполняющего обязанности по адресу: *, паспорт *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5 июня 2024 года по адресу: *, должностное лицо – директор общества с ограниченной ответственностью «Югра Лесстрой» (далее – ООО «Югра Лесстрой») Орлов Е.С., в нарушение </w:t>
        <w:br/>
        <w:t xml:space="preserve">пп. 5 п. 2 и п. 6 ст. 11 Федерального закона от 01 апреля 1996 года № 27-ФЗ «Об индивидуальном (персонифицированном) учете в системах обязательного пенсионного страховании и обязательного социального страхования» </w:t>
        <w:br/>
        <w:t>не представил в отделение Социального фонда России по Ханты-Мансийскому автономному округу – Югре к 04 июня 2024 года сведения о трудовой (иной) деятельности (подраздел 1.1 раздела 1 Единой формы ЕФС-1), в отношении одного застрахованного лица, указанные сведения представлены 16 августа 2024 года, то есть совершил административное правонарушение, предусмотренное ч. 1 ст. 15.33.2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Орлов Е.С. в судебное заседание не явился, о дате, времени и месте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Орлова Е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15.33.2 Кодекса Российской Федерации об административных правонарушениях административно противоправным и наказуемым признается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данной стат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п. 5 п. 2 ст. 11 Федерального закона от 01 марта 1996 года №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о каждом работающем у него лице соответствующие сведения, в том числе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 6 ст. 11 Федерального закона от 01 марта 1996 года №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п. 5 п. 2 данно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ытие административного правонарушения и вина</w:t>
      </w:r>
      <w:r>
        <w:rPr/>
        <w:t xml:space="preserve"> </w:t>
      </w:r>
      <w:r>
        <w:rPr>
          <w:sz w:val="28"/>
          <w:szCs w:val="28"/>
        </w:rPr>
        <w:t>директора ООО «Югра Лесстрой» Орлова Е.С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198/2024 от </w:t>
        <w:br/>
        <w:t>30 сентября 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директором ООО «Югра Лесстрой» Орловым Е.С. в срок к 04 июня 2024 года сведений по подразделу 1.1 раздела 1 Единой формы ЕФС-1 в отношении одного застрахованн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акта о выявлении правонарушения в сфере законодательства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от 19 августа 2024 года, согласно которому ООО «Югра Лесстрой» в установленный законом срок сведения не представле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сведениями по форме ЕФС-1 согласно которым между ООО «Югра Лесстрой» и Х.К. СНИЛС * заключен договор гражданско-правового характера 03 июня 202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 xml:space="preserve">информацией о регистрации обращения, согласно которой сведения по форме ЕФС-1 представлены ООО «Югра Лесстрой» в отделение Фонда пенсионного и социального страхования Российской Федерации по Ханты-Мансийскому автономному округу – Югре 16 августа 2024 года, то есть за пределами установленного законом сро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иской из Единого государственного реестра юридических лиц от 24 сентября 2024 года, согласно которой лицом, имеющим право без доверенности действовать от имени ООО «Югра Лесстрой», является директор Орлов Е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должностного лица – директора ООО «Югра Лесстрой» Орлова Е.С. </w:t>
      </w:r>
      <w:r>
        <w:rPr>
          <w:color w:val="000000"/>
          <w:sz w:val="28"/>
          <w:szCs w:val="28"/>
        </w:rPr>
        <w:t xml:space="preserve">установленной, и квалифицирует его действия по ч. 1 ст. 15.33.2 Кодекса Российской Федерации об административных правонарушениях – </w:t>
      </w:r>
      <w:r>
        <w:rPr>
          <w:sz w:val="28"/>
          <w:szCs w:val="28"/>
        </w:rPr>
        <w:t>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 Орлова Е.С., его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ему наказание в виде административного штрафа в минимальном разме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должностное лицо – директора общества с ограниченной ответственностью «Югра Лесстрой» Орлова Е.С. виновным в совершении административного правонарушения, предусмотренного ч. 1 </w:t>
        <w:br/>
        <w:t xml:space="preserve">ст. 15.33.2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  <w:r>
        <w:rPr>
          <w:iCs/>
          <w:sz w:val="28"/>
          <w:szCs w:val="28"/>
        </w:rPr>
        <w:t xml:space="preserve">КБК 79711601230060001140 Банк получателя: РКЦ Ханты-Мансийск г. Ханты-Мансийск БИК ТОФК- 007162163 Номер счета получателя (казначейский счет: 03100643000000018700 ЕКС 40102810245370000007, 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(ОСФР по ХМАО-Югре, лицевой счет: 04874Ф87010), ИНН 8601002078 КПП 860101001 ОКТМО 71887000 УИН 79702700000000219524 Идентификатор плательщика: </w:t>
      </w:r>
      <w:r>
        <w:rPr>
          <w:sz w:val="28"/>
          <w:szCs w:val="28"/>
        </w:rPr>
        <w:t>*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Ад</w:t>
      </w:r>
      <w:r>
        <w:rPr>
          <w:sz w:val="28"/>
          <w:szCs w:val="28"/>
        </w:rPr>
        <w:t xml:space="preserve">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1 ст. 20.25 Кодекса РФ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4"/>
        <w:szCs w:val="24"/>
        <w:lang w:val="ru-RU"/>
      </w:rPr>
    </w:pPr>
    <w:r>
      <w:rPr>
        <w:bCs/>
        <w:sz w:val="24"/>
        <w:szCs w:val="24"/>
        <w:lang w:val="ru-RU"/>
      </w:rPr>
    </w:r>
  </w:p>
  <w:p>
    <w:pPr>
      <w:pStyle w:val="Header"/>
      <w:rPr/>
    </w:pPr>
    <w:r>
      <w:rPr>
        <w:bCs/>
        <w:sz w:val="24"/>
        <w:szCs w:val="24"/>
        <w:lang w:val="ru-RU"/>
      </w:rPr>
      <w:t xml:space="preserve">УИД </w:t>
    </w:r>
    <w:r>
      <w:rPr>
        <w:bCs/>
        <w:sz w:val="24"/>
        <w:szCs w:val="24"/>
      </w:rPr>
      <w:t>86MS0011-01-2024-005177-79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